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36"/>
          <w:szCs w:val="36"/>
          <w:lang w:val="ru-RU"/>
        </w:rPr>
      </w:pPr>
      <w:r>
        <w:rPr>
          <w:rFonts w:cs="Tahoma" w:ascii="Tahoma" w:hAnsi="Tahoma"/>
          <w:b/>
          <w:color w:val="000000"/>
          <w:sz w:val="36"/>
          <w:szCs w:val="36"/>
          <w:lang w:val="ru-RU"/>
        </w:rPr>
        <w:t>График работы отелей курорта в 2015 году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36"/>
          <w:szCs w:val="36"/>
          <w:lang w:val="ru-RU"/>
        </w:rPr>
      </w:pPr>
      <w:r>
        <w:rPr>
          <w:rFonts w:cs="Tahoma" w:ascii="Tahoma" w:hAnsi="Tahoma"/>
          <w:b/>
          <w:color w:val="000000"/>
          <w:sz w:val="36"/>
          <w:szCs w:val="36"/>
          <w:lang w:val="ru-RU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18"/>
          <w:szCs w:val="18"/>
          <w:lang w:val="ru-RU"/>
        </w:rPr>
      </w:pPr>
      <w:r>
        <w:rPr>
          <w:rFonts w:cs="Tahoma" w:ascii="Tahoma" w:hAnsi="Tahoma"/>
          <w:b/>
          <w:color w:val="000000"/>
          <w:sz w:val="18"/>
          <w:szCs w:val="18"/>
          <w:lang w:val="ru-RU"/>
        </w:rPr>
      </w:r>
    </w:p>
    <w:tbl>
      <w:tblPr>
        <w:tblW w:w="104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410"/>
        <w:gridCol w:w="2516"/>
      </w:tblGrid>
      <w:tr>
        <w:trPr/>
        <w:tc>
          <w:tcPr>
            <w:tcW w:w="5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Отел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Закрытие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Открытие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"G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RAND HOTEL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TRIESTE &amp; VICTORIA" 5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/>
              </w:rPr>
              <w:t>11.01.201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/>
              </w:rPr>
              <w:t>22.03.201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"ABANO GRAND HOTEL" 5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/>
              </w:rPr>
              <w:t>Открыт круглый год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"HOTEL DUE TORRI" 5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/>
              </w:rPr>
              <w:t>11.01.20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/>
              </w:rPr>
              <w:t>22.03.201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 xml:space="preserve">Hotel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ABANO RITZ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 xml:space="preserve"> 5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/>
              </w:rPr>
              <w:t>Открыт круглый год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Hotel «BRISTOL BUJA» 5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/>
              </w:rPr>
              <w:t>29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/>
              </w:rPr>
              <w:t>01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.201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/>
              </w:rPr>
              <w:t>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/>
              </w:rPr>
              <w:t>01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/>
              </w:rPr>
              <w:t>03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.201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/>
              </w:rPr>
              <w:t>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 xml:space="preserve">Hotel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VENEZIA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 xml:space="preserve"> 4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01.07.201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31.07.201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"HOTEL METROPOLE" 4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/>
              </w:rPr>
              <w:t>11.01.201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/>
              </w:rPr>
              <w:t>15.03.201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"La RESIDENCE &amp; IDROKINESIS" 4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/>
              </w:rPr>
              <w:t>11.01.201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/>
              </w:rPr>
              <w:t>01.03.201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Hotel «MIONI PEZATTO» 4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/>
              </w:rPr>
              <w:t>Открыт круглый год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Hotel «ARISTON MOLINO BUJA» 4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/>
              </w:rPr>
              <w:t>06.01.201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/>
              </w:rPr>
              <w:t>14.03.201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Hotel «TERME HELVETIA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 xml:space="preserve"> 4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08.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/>
              </w:rPr>
              <w:t>12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.201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/>
              </w:rPr>
              <w:t>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/>
              </w:rPr>
              <w:t>19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.12.201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/>
              </w:rPr>
              <w:t>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Hotel «TERME AUGUSTUS» 4* (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val="en-US"/>
              </w:rPr>
              <w:t>Montegrotto Term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11.01.201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26.02.201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Hotel «MILANO» 3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07.01.201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 xml:space="preserve">28.02.201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 xml:space="preserve">Hotel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/>
              </w:rPr>
              <w:t>«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AURORA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/>
              </w:rPr>
              <w:t>»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 xml:space="preserve"> 3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07.01.201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15.03.201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Hotel «BOLOGNA» 3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 xml:space="preserve">07.01.2015 </w:t>
              <w:b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28.02.2015</w:t>
              <w:b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Hotel «VENA D’ORO» 3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24.11.201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15.03.2015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sectPr>
      <w:type w:val="nextPage"/>
      <w:pgSz w:w="11906" w:h="16838"/>
      <w:pgMar w:left="1134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Boldmed1">
    <w:name w:val="boldmed1"/>
    <w:qFormat/>
    <w:rPr>
      <w:rFonts w:ascii="Verdana" w:hAnsi="Verdana" w:cs="Verdana"/>
      <w:b/>
      <w:bCs/>
      <w:i w:val="false"/>
      <w:iCs w:val="false"/>
      <w:strike w:val="false"/>
      <w:dstrike w:val="false"/>
      <w:color w:val="008000"/>
      <w:sz w:val="15"/>
      <w:szCs w:val="15"/>
      <w:u w:val="none"/>
    </w:rPr>
  </w:style>
  <w:style w:type="character" w:styleId="Boldgreen1">
    <w:name w:val="boldgreen1"/>
    <w:qFormat/>
    <w:rPr>
      <w:rFonts w:ascii="Verdana" w:hAnsi="Verdana" w:cs="Verdana"/>
      <w:b/>
      <w:bCs/>
      <w:i w:val="false"/>
      <w:iCs w:val="false"/>
      <w:strike w:val="false"/>
      <w:dstrike w:val="false"/>
      <w:color w:val="008000"/>
      <w:sz w:val="14"/>
      <w:szCs w:val="14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ity">
    <w:name w:val="city"/>
    <w:basedOn w:val="Normal"/>
    <w:qFormat/>
    <w:pPr>
      <w:spacing w:lineRule="atLeast" w:line="225"/>
      <w:ind w:firstLine="240"/>
      <w:jc w:val="both"/>
    </w:pPr>
    <w:rPr>
      <w:rFonts w:ascii="Arial" w:hAnsi="Arial" w:cs="Arial"/>
      <w:sz w:val="15"/>
      <w:szCs w:val="15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1:39:00Z</dcterms:created>
  <dc:creator>marketing</dc:creator>
  <dc:description/>
  <cp:keywords/>
  <dc:language>en-US</dc:language>
  <cp:lastModifiedBy>ovcharenko</cp:lastModifiedBy>
  <cp:lastPrinted>2010-11-05T17:02:00Z</cp:lastPrinted>
  <dcterms:modified xsi:type="dcterms:W3CDTF">2014-12-01T08:37:00Z</dcterms:modified>
  <cp:revision>12</cp:revision>
  <dc:subject/>
  <dc:title> </dc:title>
</cp:coreProperties>
</file>